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  337 -2901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4 марта 2025 года</w:t>
      </w:r>
      <w:r>
        <w:rPr>
          <w:color w:val="000000"/>
          <w:spacing w:val="-4"/>
          <w:sz w:val="28"/>
          <w:szCs w:val="28"/>
        </w:rPr>
        <w:t xml:space="preserve"> </w:t>
        <w:tab/>
        <w:tab/>
        <w:tab/>
        <w:tab/>
        <w:tab/>
        <w:tab/>
        <w:t xml:space="preserve">                              г. Югорск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1 Югорского судебного района Ханты-Мансийского </w:t>
      </w:r>
      <w:r>
        <w:rPr>
          <w:color w:val="000000"/>
          <w:spacing w:val="-1"/>
          <w:sz w:val="28"/>
          <w:szCs w:val="28"/>
        </w:rPr>
        <w:t xml:space="preserve">автономного округа - Югры Конякин Е.Н., 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 участием защитника И.А.,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ссмотрев дело об административном пра</w:t>
        <w:softHyphen/>
      </w:r>
      <w:r>
        <w:rPr>
          <w:color w:val="000000"/>
          <w:spacing w:val="1"/>
          <w:sz w:val="28"/>
          <w:szCs w:val="28"/>
        </w:rPr>
        <w:t xml:space="preserve">вонарушении № </w:t>
      </w:r>
      <w:r>
        <w:rPr>
          <w:spacing w:val="1"/>
          <w:sz w:val="28"/>
          <w:szCs w:val="28"/>
        </w:rPr>
        <w:t>000070/2025</w:t>
      </w:r>
      <w:r>
        <w:rPr>
          <w:color w:val="000000"/>
          <w:spacing w:val="1"/>
          <w:sz w:val="28"/>
          <w:szCs w:val="28"/>
        </w:rPr>
        <w:t xml:space="preserve"> в отношении гражданки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олошиной Альбины Иванов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 xml:space="preserve"> 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 </w:t>
        <w:tab/>
        <w:t xml:space="preserve">     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жительства- *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аспорт- 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ind w:firstLine="708"/>
        <w:rPr/>
      </w:pPr>
      <w:r>
        <w:rPr>
          <w:sz w:val="28"/>
          <w:szCs w:val="28"/>
        </w:rPr>
        <w:t>Волошина А.И., 20.08.2024 года в *, будучи привлеченной 07.06.2024 года к административной ответственности по ч. 4 ст. 18.9 КоАП РФ на основании постановления № 000130 начальника ОВМ ОМВД России по г. Югорску к административному наказанию в виде штрафа в размере 2000 рублей, достоверно зная о наложенном административном наказании, не уплатила административный штраф в предусмотренный ст.  32.2 КоАП РФ шестидесятидневный срок со дня вступления постановления о наложении административного штрафа в законную силу, то есть своими действиями совершила административное правонарушение, предусмотренное ч.1 ст.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лошина А.И. в судебном заседании вину признала, раскаялась. Пояснила, что не уплатила штраф в установленный срок, так как забы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щитник И.А. в судебном заседании пояснила, что Волошина   А.И. с нарушением соглас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полностью подтвержда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от 10.03.2025 года, из которого следует, что Волошина А.И. не уплатила в установленный ст. 32.2 КоАП РФ срок административный штраф;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ей постановления по делу об административном правонарушении  по ч. 4 ст.18.9 КоАП РФ от 07.06.2024 года, которое вступило в законную силу 18.06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м Волошиной А.И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равкой об отсутствии сведений об уплате административного штрафа по постановлению от 07.06.2024 г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ом заместителя начальника ОВМ ОМВД России по г. Югорску В.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 должен быть уплачен лицом не позднее шестидесяти дней со дня вступления постановления о наложении  административного штрафа в законную силу, то есть до 19.08.2024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Волошиной А.И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ое наказание, является раскаяние лица, совершившего административное правонаруш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 мировой судья   приходит к выводу о   целесообразности  назначения наказания в виде административного штраф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ст.ст. 29.9-29.11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ризнать</w:t>
      </w:r>
      <w:r>
        <w:rPr>
          <w:color w:val="000000"/>
          <w:spacing w:val="-2"/>
          <w:sz w:val="28"/>
          <w:szCs w:val="28"/>
        </w:rPr>
        <w:t xml:space="preserve"> Волошину Альбину Ивановну в</w:t>
      </w:r>
      <w:r>
        <w:rPr>
          <w:sz w:val="28"/>
          <w:szCs w:val="28"/>
        </w:rPr>
        <w:t xml:space="preserve">иновной в совершении административного правонарушения, предусмотренного ч. 1 ст. 20.25 КоАП РФ и назначить наказание в виде административного штрафа в сумме 4 000 (четыре тысячи) рублей. 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Штраф должен быть уплачен в течение 60 дней -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>1203019000140 УИН  0412365400295003372520130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1 Югорского судебного района  в течение 10 дней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1 </w:t>
        <w:tab/>
        <w:tab/>
        <w:tab/>
        <w:tab/>
        <w:tab/>
        <w:tab/>
        <w:tab/>
        <w:t xml:space="preserve">          Е.Н. Конякин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2">
    <w:name w:val="Название2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